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师范大学经济与工商管理学院第十二次研究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cp:keywords/>
  <dc:language>en-US</dc:language>
  <cp:lastModifiedBy>M10920</cp:lastModifiedBy>
  <cp:lastPrinted>2006-06-01T15:38:00Z</cp:lastPrinted>
  <dcterms:modified xsi:type="dcterms:W3CDTF">2023-10-10T10:16:00Z</dcterms:modified>
  <cp:revision>9</cp:revision>
  <dc:subject/>
  <dc:title/>
</cp:coreProperties>
</file>